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55" w:leader="none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widowControl w:val="false"/>
        <w:tabs>
          <w:tab w:val="clear" w:pos="708"/>
          <w:tab w:val="left" w:pos="20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Дніпровська політехні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                                                                                 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ого 2019 р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ференції трудового колективу від 26.10.2015 р. (протокол № 2)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мінами від 27.12.2018 р. (протокол № 3)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були присутні  64  з  89  членів Вче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користання державної мови в освітній галузі (лист МОН №1/9-74 від 01.02.2018 р. 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перший проректор Азюковський О.О.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 звертає увагу на те, що відповідно до Конституції України, Закону України «Про освіту» мовою освітнього процесу в закладах освіти є державна 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в повному обсязі законодавства України в частині застосування української мови в робочий час у закладах формально освіти (дошкільної, загальної середньої, професійної (професійно-технічної), фахової передвищої та вищої), а також позашкільної та післядипломної освіти науково-педагогічними, педагогічними працівниками, іншим персоналом використовується державна 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у закладах освіти уроки, лекції, практичні та семінарські заняття та навчально-виховні заходи в рамках освітнього процесу повинні відбуватися українською мовою. Державна мова має використовуватися як мова навчальних матеріалів, ведення занять, різноманітних заходів, спілкування педагогічних, науково-педагогічних та інших працівників зі здобувачами освіти в рамках освітнього проц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гарантує право для представників корінних народів та національних меншин України навчатися, поряд з державною мовою, їх рідними мовами, а також встановлює перехідний період для закладів, що здійснюють навчання мовами національних мен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частиною четвертою статті 7 Закону України «Про освіту» «у закладах освіти відповідно до освітньої програми можуть викладатися одна або декілька дисциплін двома чи більше мовами – державною мовою, англійською мовою, іншими офіційними мовами Європейського союз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еканам, донести до відома науково-педагогічних працівників, щодо виконання в повному обсязі законодавства України в частині застосування української мови, а саме лекції, практичні та семінарські заня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вчально-виховні заходи в рамках освітнього процесу повинні відбуватись українською мов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канам, керівникам структурних підрозділів донести до відома співробітників, що державна мова повинна використовуватись як мова навчальних матеріалів, різноманітних заходів, спілкування наково-педагогічних працівників та інших працівників із здобувачами освіти в рамках освітнього проце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6-05T10:03:00Z</dcterms:modified>
  <cp:revision>5</cp:revision>
  <dc:subject/>
  <dc:title/>
</cp:coreProperties>
</file>